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ONTRATO SOCIAL – CONSTITUIÇÃO DE SOCIEDADE DE CAPITAL E INDÚSTRIA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Por este instrumento particular de constituição de sociedade, a saber como sócio capitalista (nome, qualificação, endereço e número do CPF) e como sócio industrial (nome, qualificação, endereço e número do CPF), tem entre si, justo e contratado o seguinte: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1. Que pelo presente constituem uma sociedade de capital e indústria, que funcionará com a razão social de ........., sendo que a mesma terá sua sede na cidade de ......... à rua.........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2. Que tal sociedade é constituída com o objetivo de se produzir e vender ..........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3. Que o capital social será da ordem de ........., cujo valor é integralizado nesta data unicamente pelo sócio capitalista, sendo que o sócio industrial ingressa na sociedade somente com o seu trabalho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4.  Que a administração da sociedade e o uso de seu nome competirá unicamente ao sócio capitalista, não tendo o sócio industrial qualquer competência administrativa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5.  Que o prazo de duração da sociedade será de ............ iniciando-se em data de .......... e terminando em data de ..........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6.   Que os sócios farão jus a uma retirada mensal a título de pro labore, correspondente a ....... a ser pago pela sociedade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7.   Que fica estabelecido um porcentual de 40% (quarenta por cento) de lucro dos lucros apurados em balanço a ser realizado em 31 de dezembro de cada exercício, ao sócio industrial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8.   Que se ocorrer o falecimento de qualquer dos sócios da empresa ora constituída, a mesma se dissolverá, devendo os eventuais haveres devidos ao sócio falecido ser pago a seus herdeiros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9.   Que elegem o foro da Comarca de ........ para dirimirem eventuais dúvidas oriundas do presente, excluindo-se qualquer outro por mais privilegiado que seja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  </w:t>
      </w:r>
      <w:r>
        <w:rPr>
          <w:rFonts w:cs="Bodoni MT" w:ascii="Bodoni MT" w:hAnsi="Bodoni MT"/>
          <w:sz w:val="20"/>
          <w:szCs w:val="20"/>
        </w:rPr>
        <w:t xml:space="preserve">E por estarem assim acordados quanto aos termos do presente, o assinam na presença de duas testemunhas a tudo presente para que surta seus efeitos de direito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 capitalista)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 industrial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</w:t>
      </w: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WinUser</dc:creator>
  <dc:description/>
  <cp:keywords/>
  <dc:language>en-US</dc:language>
  <cp:lastModifiedBy>WinUser</cp:lastModifiedBy>
  <dcterms:modified xsi:type="dcterms:W3CDTF">2002-01-01T03:28:00Z</dcterms:modified>
  <cp:revision>2</cp:revision>
  <dc:subject/>
  <dc:title>PROCURAÇÕES POR INSTRUMENTO PARTICULAR</dc:title>
</cp:coreProperties>
</file>